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ล้วแต่ใคร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ก็ต้องสลดใจ เมื่ออ่านพบข่าวประเภทนี้ในหน้าหนังสือพิมพ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ลุ่มนักเรียนชาย ป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ุมข่มขืนเพื่อนหญิงร่วมชั้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เป็นพ่อเป็นแม่คงต้องผวาอีกแล้ว เพราะแม้ยังอยู่ในวัยขนาดนี้ลูกก็ไม่ปลอดภัยเสี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มีข่าวคราวผู้ใหญ่ใจชั่วข่มขืน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น่าหวาดกลัว แต่ก็ยังดูไกลตัว หากเตือนลูกให้ระวังคนแปลกหน้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เดี๋ยวนี้ แม้แต่เพื่อนวัยเดียวกัน เรียนอยู่ด้วยกันแท้ๆ ก็ยังต้องกลัวไว้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ว่าแต่สมาธิในการเรียนรู้ต้องมีอันลดน้อยถอยลง   เพราะต้องหวาดวิตก  คอยระแวงกั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ติบโตพัฒนาของเด็กเองก็พลอยต้องได้รับผลกระทบ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ัยนี้น่าจะเป็นวัยที่ไร้กังวล มีแต่ความสดชื่นหรรษา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ส่งลูกถึงโรงเรียนได้ พ่อแม่ผู้ปกครองก็โล่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ยในรั้วโรงเรียน ภายใต้การสอดส่องของยามหน้าประตู เด็กๆ มี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ดี๋ยวนี้ในรั้วโรงเรียนนั่นเองแหละ อะไรก็สามารถเกิดขึ้น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...</w:t>
      </w:r>
      <w:r>
        <w:rPr>
          <w:rFonts w:ascii="Angsana New" w:hAnsi="Angsana New"/>
          <w:sz w:val="32"/>
          <w:sz w:val="32"/>
          <w:szCs w:val="32"/>
        </w:rPr>
        <w:t>การข่มขืน การล่วงเกินทางเพศ การเบี่ยงเบน ยาเสพติด อบายมุข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เรื่องเป็นข่าวที ก็ลนลานวิเคราะห็หาสาเหตุ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กันได้วันสองวัน แล้วปล่อยให้เงียบหายไป ราวกับไม่มีอะไรเกิดขึ้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้ว่าเด็กใจแตกเพราะสื่อลามกแพร่ระบาด  แต่ก็ไม่กล้าแตะต้องตัวที่มาของปัญหาให้จริงจังเด็ดขาดสักท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ู้ว่าเด็กติดยากันงอมแงมเพราะซื้อหาได้ง่ายเหมือนซื้อลูกอม     แต่ก็ไม่เคยจัดการกับแหล่งผลิตให้สิ้นซากสัก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ทุกอย่างก็ขึ้นอยู่กับยถากรร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มือ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ๆ ที่สื่อลามกมีกันมากมายก่ายกองแล้ว แต่รายการโทรทัศน์บ้านเราดูเหมือนจะเห็นว่ายังไม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ะครโทรทัศน์แทบทุกเรื่อง จึงมาเน้นจุดขาย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ลิฟซี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เรื่องก็เดิมๆ เปลี่ยนดาราตัวแสดงไปมาก็เท่านั้น เลยต้องมาขายเรื่องพรรค์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กันให้เห็นจะจะ  ยืดเวลาได้นานๆ</w:t>
      </w:r>
      <w:r>
        <w:rPr>
          <w:rFonts w:cs="Angsana New" w:ascii="Angsana New" w:hAnsi="Angsana New"/>
          <w:sz w:val="32"/>
          <w:szCs w:val="32"/>
        </w:rPr>
        <w:t xml:space="preserve">...   </w:t>
      </w:r>
      <w:r>
        <w:rPr>
          <w:rFonts w:ascii="Angsana New" w:hAnsi="Angsana New"/>
          <w:sz w:val="32"/>
          <w:sz w:val="32"/>
          <w:szCs w:val="32"/>
        </w:rPr>
        <w:t>โดยไม่คำนึงถึงความรู้สึกของผู้ชมเลยแม้แต่น้อย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มยังมีการโฆษณาในหนังสือพิมพ์ตามหน้าบันเท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งเอกใจถึง ตีบทเลิฟซีนแตกกระจาย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งเอกเกรง กว่าจะถ่ายทำเลิฟซีนได้ต้องหมดไปหลายเทค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งเอกบอกไม่หนักใจเลิฟซีน พระเอกสอนให้หมด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แต่ละอย่าง ก็มุ่งเพียงให้ผู้ชมมักรู้มักเห็น ให้การติดตา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ามครรลองแบบธุรกิจมา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ๆ ที่ในวัฒนธรรมไทย   แม้จะรักจะชื่นชอบกัน   แต่การแสดงออกนั้นมีความพ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ะพองาม ไม่ให้ประเจิดประเจ้อ ไม่ให้เป็นที่รู้เห็นแก่ค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เพราะความรักและความชื่นชอบนั้นบริสุทธิ์ ลึกซึ้ง และเต็มตื้นอยู่ในหัว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กระทั่งว่า  ท่าทางเพียงเล็กน้อย  สายตาที่เหลือบมอง  คำพูดคำจาที่นิ่มนวล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ดูจะมากเกินพอที่จะสื่อความในใจให้แก่กันและกั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แสดงความรักลึกซึ้งกันทีก็กระทำกันเป็นส่วนตัวสองต่อสอง    มิดชิด    บ่งบอกเป็นนัยถึงความรักผูกขาดที่มีต่อกันและกัน ซึ่งไม่ควรที่จะมีใครอื่นแทรกแซงหรือแม้จะมาเห็นมารู้ด้วยซ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ต้องมาพบเห็นสิ่งเหล่านี้ในจอโทรทัศน์ คงต้องรู้สึกอึดอัดรันทดใจไปตาม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ันเป็นการนำสิ่งที่งดงาม สูงส่ง มาประจานให้แปดเปื้อนมัวหมองอย่างไม่มียาง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นั้นก็กระพือตัณหาให้พวกจิตใจต่ำ    ชี้ทางให้ผู้ไร้เดียงสา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จนเกิดเหตุการณ์ไม่ดีงามขึ้นมาในสังคม ให้ต้องหวาดวิตกกันทุกวี่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เวลาแล้วหรือยังที่เราท่านจะเปลี่ยนจากผู้บริโภคสื่อแบ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แล้วแตเขา”</w:t>
      </w:r>
      <w:r>
        <w:rPr>
          <w:rFonts w:ascii="Angsana New" w:hAnsi="Angsana New"/>
          <w:sz w:val="32"/>
          <w:sz w:val="32"/>
          <w:szCs w:val="32"/>
        </w:rPr>
        <w:t xml:space="preserve">   มาเป็นผู้บริโภคสื่อแบ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แล้วแต่เรา”</w:t>
      </w:r>
      <w:r>
        <w:rPr>
          <w:rFonts w:ascii="Angsana New" w:hAnsi="Angsana New"/>
          <w:sz w:val="32"/>
          <w:sz w:val="32"/>
          <w:szCs w:val="32"/>
        </w:rPr>
        <w:t xml:space="preserve"> กันเสียที </w:t>
      </w:r>
      <w:r>
        <w:rPr>
          <w:rFonts w:cs="Angsana New" w:ascii="Angsana New" w:hAnsi="Angsana New"/>
          <w:sz w:val="32"/>
          <w:szCs w:val="32"/>
        </w:rPr>
        <w:t>?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1:00Z</dcterms:created>
  <dc:creator>iLLuSioN</dc:creator>
  <dc:description/>
  <cp:keywords/>
  <dc:language>en-US</dc:language>
  <cp:lastModifiedBy>iLLuSioN</cp:lastModifiedBy>
  <dcterms:modified xsi:type="dcterms:W3CDTF">2008-02-05T03:12:00Z</dcterms:modified>
  <cp:revision>1</cp:revision>
  <dc:subject/>
  <dc:title>แล้วแต่ใคร</dc:title>
</cp:coreProperties>
</file>